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566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3698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object w:dxaOrig="1079" w:dyaOrig="1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71.75pt" filled="f" o:ole="">
            <v:imagedata r:id="rId5" o:title=""/>
          </v:shape>
          <o:OLEObject Type="Embed" ProgID="" ShapeID="ole_rId4" DrawAspect="Content" ObjectID="_1885635317" r:id="rId4"/>
        </w:object>
      </w:r>
      <w:r>
        <w:rPr/>
        <w:t xml:space="preserve">                      </w:t>
      </w:r>
      <w:r>
        <w:rPr/>
        <w:object w:dxaOrig="902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05pt;height:65.65pt" filled="f" o:ole="">
            <v:imagedata r:id="rId7" o:title=""/>
          </v:shape>
          <o:OLEObject Type="Embed" ProgID="" ShapeID="ole_rId6" DrawAspect="Content" ObjectID="_705175229" r:id="rId6"/>
        </w:object>
      </w:r>
      <w:r>
        <w:rPr/>
        <w:t xml:space="preserve">                                  </w:t>
      </w:r>
      <w:r>
        <w:rPr>
          <w:b/>
          <w:sz w:val="14"/>
        </w:rPr>
        <w:t>PROVINCIA DI PIS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ROFESSIONALE RIVOLTO AI DETENUTI DELLA CASA DI RECLUSIONE DI VOLTER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GETTO OPERATIVO REGIONE TOSCANA 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NDO   OB.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ERCORSO FORMATIVO PER IL CONSEGUIMENTO DELLA QUALIFICA A FAVORE DEI GIOVANI DI ETA' SUPERIORE A 18 ANNI E DEGLI ADUL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PPROVAZIONE PROGETTO:  DETERMINA DIRIGENZIALE DELLA PROVINCIA DI PISA N.1664 DEL 28/03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9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861"/>
      </w:tblGrid>
      <w:tr>
        <w:trPr>
          <w:trHeight w:val="8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OLO DEL PROGETTO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ind w:left="2360" w:hanging="22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sura A2</w:t>
            </w:r>
          </w:p>
          <w:p>
            <w:pPr>
              <w:pStyle w:val="Heading2"/>
              <w:ind w:left="2360" w:hanging="22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IL MESTIERE DELL’ATTORE</w:t>
            </w:r>
          </w:p>
        </w:tc>
      </w:tr>
      <w:tr>
        <w:trPr>
          <w:trHeight w:val="5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204" w:hanging="21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isiti ingress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enuti iscritti nelle liste di colloca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ENTI PREVIST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utent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ZIO, CONCLUSIONE E DURATA CORSO</w:t>
            </w:r>
          </w:p>
          <w:p>
            <w:pPr>
              <w:pStyle w:val="Normal"/>
              <w:ind w:left="2450" w:hanging="237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ata</w:t>
            </w:r>
          </w:p>
          <w:p>
            <w:pPr>
              <w:pStyle w:val="Normal"/>
              <w:ind w:left="2450" w:hanging="237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'Inizio attività è previsto per 22  maggio 2007 con conclusione il 05 dic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’attività formativa all’interno del Carcere avrà una durata di 500 ore</w:t>
            </w:r>
          </w:p>
        </w:tc>
      </w:tr>
      <w:tr>
        <w:trPr>
          <w:trHeight w:val="17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ETTO</w:t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enuti didattici</w:t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204" w:hanging="212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ogetto formativo, della durata di cinquecento ore si rivolge a 30 detenuti disoccupati della Casa Penale di Volterra, e si articola in tre fasi distinte a partire da maggio 2007 fino a dicembre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tale intervento si vuole, seguendo percorsi di approfondimento e conoscenza della teoria delle  discipline teatrali, dare la possibilità al detenuto allievo di avere un approccio concreto ed immediato con il mondo del lavoro. In particolare anche quest’anno è stata accordata dall’Amministrazione carceraria  l’attivazione di stage esterni (ai quali parteciperanno solo quegli allievi che sono nelle condizioni di dando così una reale visione di quello che è il “fare teatro” e offrire la possibilità, attraverso l’attivazione di tournée di essere retribuiti e quindi di entrare nel mondo del lavoro attraverso un rafforzamento continuo delle competenze e delle professionalità acquisite nel tempo..</w:t>
            </w:r>
          </w:p>
          <w:p>
            <w:pPr>
              <w:pStyle w:val="Normal"/>
              <w:ind w:hanging="21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DALITA' DI SELEZION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 cura dell'Amministrazione Penitenziar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DE DI SVOLGIMENTO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a di Reclusione di Volterra</w:t>
            </w:r>
          </w:p>
        </w:tc>
      </w:tr>
      <w:tr>
        <w:trPr>
          <w:trHeight w:val="8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 Blanche Via Don Minzoni, 49 Volterra Tel. 0588/80392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</w:rPr>
        <w:t>CERTIFICAZIONE COMPETENZE</w:t>
      </w:r>
      <w:r>
        <w:rPr>
          <w:rFonts w:cs="Arial" w:ascii="Arial" w:hAnsi="Arial"/>
          <w:color w:val="000000"/>
          <w:sz w:val="16"/>
        </w:rPr>
        <w:t>: Ai partecipanti verrà rilasciato un Attestato di partecipazione riconosciuto dalla Regione Toscan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i interessati sono pregati di rivolgersi all'Amministrazione penitenziaria, che fornirà tutte le indicazioni utili per l'iscrizione al cors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rso di formazione a cura dell'Associazione Culturale CARTE BLANCHE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ntro Teatro e Carcere di Volterr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Don Minzoni,49  - 56048 Volterra (PI) – Agenzia Formativa Accreditat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3:00Z</dcterms:created>
  <dc:creator>punzo</dc:creator>
  <dc:description/>
  <dc:language>en-US</dc:language>
  <cp:lastModifiedBy>lr</cp:lastModifiedBy>
  <cp:lastPrinted>2009-03-24T08:15:00Z</cp:lastPrinted>
  <dcterms:modified xsi:type="dcterms:W3CDTF">2009-03-24T07:15:00Z</dcterms:modified>
  <cp:revision>3</cp:revision>
  <dc:subject/>
  <dc:title>                                                                                                       PROVINCIA DI PISA</dc:title>
</cp:coreProperties>
</file>