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#trentannidifortez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 TRENTANNI DELLA COMPAGNIA DELLA FORTEZ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ETTO TRIENNALE 2018 /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zione artistica Armando Punz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zazione generale Carte Blan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ura di Cinzia de Fel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 luglio / agosto / settembr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ETTO NATURA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 luglio / 2 agosto - ore 16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tezza Medicea / Casa di Reclusione - Volter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URAE. LA VITA MANCATA - PRIMO QUAD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ammaturgia e regia Armando Punz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resso su autorizzazione. La partecipazione allo spettacolo si svolgerà nel rispetto delle previsioni dei DPCM recanti misure per fronteggiare l’emergenza epidemiologica da Covid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 / 9 agosto - ore 17.30 e ore 21.30 - Padiglione Nervi Ex Salina di Stato - Saline di Volter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TURAE. LA VALLE DELL’ INNOCENZA - SECONDO QUAD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ammaturgia e regia Armando Punz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TTACOLO SITE SPECIFI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resso con prenotazione obbligatoria. La partecipazione allo spettacolo si svolgerà nel rispetto delle previsioni dei DPCM recanti misure per fronteggiare l’emergenza epidemiologica da Covid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 / 30 luglio - Fortezza Medicea / Casa di Reclusione - Volter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STERCLASS DI ALTA SPECIALIZZAZIONE CON LA COMPAGNIA DELLA FORTEZZ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masterclass di alta specializzazione con la Compagnia della Fortezza rivolta a operatori artistici è una delle azioni previste dal progetto PER ASPERA AD ASTRA - COME RICONFIGURARE IL CARCERE ATTRAVERSO LA CULTURA E LA BELLEZZA, sostenuto da ACRI - Associazione di Fondazioni e di Casse di Risparmio Sp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artecipazione su selezione. La call è chius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 luglio - ore 18.30 - Anti Social Social Park / Parco Archeologico E. Fiumi - Volter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ASPERA AD ASTRA - COME RICONFIGURARE IL CARCERE ATTRAVERSO LA CULTURA E LA BELLEZZA. UN GRANDE PROGETTO DI RIGENERAZIONE UMA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zione del progetto nazionale di rete a sostegno del teatro in carcere a partire dal modello operativo della Compagnia della Fortezza, sostenuto e promosso da ACRI - Associazione di Fondazioni e di Casse di Risparmio Spa. Intervengono: Giorgio Righetti - Direttore Generale di ACRI / Roberto Pepi - Presidente Fondazione Cassa di Risparmio di Volterra / Armando Punzo - Regista e direttore artistico Compagnia della Fortezza / rappresentanti di Fondazioni di origine bancaria, associazioni teatrali partner del progetto e istituzioni loc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resso libero fino al raggiungimento della capienza massima consentita nel rispetto delle previsioni dei DPCM recanti misure per fronteggiare l’emergenza epidemiologica da Covid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29 luglio - ore 18.30 - Teatro di San Pietro - Volter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AUGURAZIONE DEL RISTRUTTURATO TEATRO DI SAN PIE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zie alle azioni di riqualificazione del Progetto Sogni e Bisogni/Impresa Sociale Con I Bamb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LUCE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PAROLE / I SUONI / I CORPI / L’IDE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viaggio nel tempo e nello spazio, dalla rappresentazione alla visione di un’id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deoinstallazione di Luca Serasini / progetto sonoro di Andreino Salvadori / cura Cinzia de Fel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resso libero fino al raggiungimento della capienza massima consentita nel rispetto delle previsioni dei DPCM recanti misure per fronteggiare l’emergenza epidemiologica da Covid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guire dalle 19.30 in poi - Parco Archeologico E. Fiumi - Volter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PPY ENDING PAR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ambito di Anti Social Social Park - VaiOltre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resso libero fino al raggiungimento della capienza massima consentita nel rispetto delle previsioni dei DPCM recanti misure per fronteggiare l’emergenza epidemiologica da Covid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27 luglio al 10 agos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DALLA PAZZA FOLLA - booksho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bookshop tematico allestito nella storica Libreria de l’Araldo di Volterra (via Ricciarelli 30). Un luogo sospeso in cui rifugiarsi, tra libri e oggetti vintage, per scomporre e ritrovare le drammaturgie degli spettacoli della Compagnia della Fortezza, approfondendo argomenti e tematiche tramite una selezione speciale di volumi e ope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resso libero fino al raggiungimento della capienza massima consentita nel rispetto delle previsioni dei DPCM recanti misure per fronteggiare l’emergenza epidemiologica da Covid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353535"/>
          <w:sz w:val="22"/>
        </w:rPr>
      </w:pPr>
      <w:r>
        <w:rPr>
          <w:rFonts w:cs="Arial" w:ascii="Arial" w:hAnsi="Arial"/>
          <w:b/>
          <w:color w:val="353535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/ 16 / 22 / 23 / 29 agosto - ore 17.00 in onda su STORIE TEATRALI 50 - Rai Radio 3 Pantagruel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OGLIO SOGNARE UN UOMO E IMPORLO ALLA REALTÀ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ole, musiche e suoni dal teatro della Compagnia della Fortezza diretta da Armando Punzo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cconto sonoro in cinque capitoli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ura di Cinzia de Felice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ammaturgia musicale Andrea Salvador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 settembre - ore 17.00 - Biblioteca Comunale di Volterr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AUGURAZIONE DELL’ARCHIVIO STORICO DELLA COMPAGNIA DELLA FORTEZZ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itolato all’Avvocato Augusto Bianchi Rizzi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occasione verrà presentata la most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NTRO LA STORI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toria della Compagnia della Fortezza in un racconto fotografico di Stefano Va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mostra resterà in esposizione permanente nei locali dell’Archivio Storico e sarà sempre visitabile negli orari di apertura della Bibilioteca Comu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resso libero fino al raggiungimento della capienza massima consentita nel rispetto delle previsioni dei DPCM recanti misure per fronteggiare l’emergenza epidemiologica da Covid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fo@compagniadellafortezza.org | tel. +39 0588 80392 | www.compagniadellafortezza.or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1:44:00Z</dcterms:created>
  <dc:creator>Microsoft Office User</dc:creator>
  <dc:description/>
  <dc:language>en-US</dc:language>
  <cp:lastModifiedBy>Rossella</cp:lastModifiedBy>
  <dcterms:modified xsi:type="dcterms:W3CDTF">2020-07-14T2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