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object w:dxaOrig="902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0.6pt;margin-top:75.5pt;width:44.95pt;height:65.5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7722563" r:id="rId2"/>
        </w:object>
        <w:object w:dxaOrig="1079" w:dyaOrig="1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8.85pt;margin-top:76.5pt;width:43.45pt;height:71.6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359490746" r:id="rId4"/>
        </w:objec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08580</wp:posOffset>
            </wp:positionH>
            <wp:positionV relativeFrom="page">
              <wp:posOffset>1066800</wp:posOffset>
            </wp:positionV>
            <wp:extent cx="1235710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70255</wp:posOffset>
            </wp:positionH>
            <wp:positionV relativeFrom="page">
              <wp:posOffset>952500</wp:posOffset>
            </wp:positionV>
            <wp:extent cx="1255395" cy="908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88865" cy="63658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601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nominazione progetto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l Pinocchio il percorso inverso - Dalla favola alla real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urata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  <w:tab w:val="left" w:pos="2016" w:leader="none"/>
                                      <w:tab w:val="left" w:pos="3024" w:leader="none"/>
                                      <w:tab w:val="left" w:pos="4032" w:leader="none"/>
                                      <w:tab w:val="left" w:pos="5040" w:leader="none"/>
                                      <w:tab w:val="left" w:pos="5938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 ore di formazione più 100 ore di stage form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N° utenti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  <w:tab w:val="left" w:pos="2016" w:leader="none"/>
                                      <w:tab w:val="left" w:pos="3024" w:leader="none"/>
                                      <w:tab w:val="left" w:pos="4032" w:leader="none"/>
                                      <w:tab w:val="left" w:pos="5040" w:leader="none"/>
                                      <w:tab w:val="left" w:pos="5938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 detenuti del Carcere di Vol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Obiettivo formativo e certificazione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  <w:tab w:val="left" w:pos="2016" w:leader="none"/>
                                      <w:tab w:val="left" w:pos="4032" w:leader="none"/>
                                      <w:tab w:val="left" w:pos="5040" w:leader="none"/>
                                      <w:tab w:val="left" w:pos="5938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’obiettivo formativo è quello di sviluppare percorsi integrati e migliorare il reinserimento lavorativo dei soggetti svantaggiati, grazie alla creazione di profili professionali di elevato spessore in ambito teatra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  <w:tab w:val="left" w:pos="2016" w:leader="none"/>
                                      <w:tab w:val="left" w:pos="4032" w:leader="none"/>
                                      <w:tab w:val="left" w:pos="5040" w:leader="none"/>
                                      <w:tab w:val="left" w:pos="5938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i partecipanti viene rilasciato a termine corso un attestato di partecipazione con validità di certificazione riconosciuta di competenza nel rispetto dei profili professionali normati dalla Regione Tosca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Modalità di realizzazione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1008" w:leader="none"/>
                                      <w:tab w:val="left" w:pos="2016" w:leader="none"/>
                                      <w:tab w:val="left" w:pos="3024" w:leader="none"/>
                                      <w:tab w:val="left" w:pos="4032" w:leader="none"/>
                                      <w:tab w:val="left" w:pos="5040" w:leader="none"/>
                                      <w:tab w:val="left" w:pos="5938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l Progetto verrà realizzato attraverso l’attuazione di moduli che prevedono le seguenti attività: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19"/>
                                      <w:tab w:val="clear" w:pos="9638"/>
                                      <w:tab w:val="left" w:pos="2448" w:leader="none"/>
                                      <w:tab w:val="left" w:pos="3456" w:leader="none"/>
                                      <w:tab w:val="left" w:pos="4464" w:leader="none"/>
                                      <w:tab w:val="left" w:pos="5472" w:leader="none"/>
                                      <w:tab w:val="left" w:pos="6480" w:leader="none"/>
                                      <w:tab w:val="left" w:pos="737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a messa in scena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19"/>
                                      <w:tab w:val="clear" w:pos="9638"/>
                                      <w:tab w:val="left" w:pos="2448" w:leader="none"/>
                                      <w:tab w:val="left" w:pos="3456" w:leader="none"/>
                                      <w:tab w:val="left" w:pos="4464" w:leader="none"/>
                                      <w:tab w:val="left" w:pos="5472" w:leader="none"/>
                                      <w:tab w:val="left" w:pos="6480" w:leader="none"/>
                                      <w:tab w:val="left" w:pos="737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strutturazione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19"/>
                                      <w:tab w:val="clear" w:pos="9638"/>
                                      <w:tab w:val="left" w:pos="2448" w:leader="none"/>
                                      <w:tab w:val="left" w:pos="3456" w:leader="none"/>
                                      <w:tab w:val="left" w:pos="4464" w:leader="none"/>
                                      <w:tab w:val="left" w:pos="5472" w:leader="none"/>
                                      <w:tab w:val="left" w:pos="6480" w:leader="none"/>
                                      <w:tab w:val="left" w:pos="737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age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19"/>
                                      <w:tab w:val="clear" w:pos="9638"/>
                                      <w:tab w:val="left" w:pos="2448" w:leader="none"/>
                                      <w:tab w:val="left" w:pos="3456" w:leader="none"/>
                                      <w:tab w:val="left" w:pos="4464" w:leader="none"/>
                                      <w:tab w:val="left" w:pos="5472" w:leader="none"/>
                                      <w:tab w:val="left" w:pos="6480" w:leader="none"/>
                                      <w:tab w:val="left" w:pos="737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icurezza nei luoghi di lavor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1008" w:leader="none"/>
                                      <w:tab w:val="left" w:pos="2016" w:leader="none"/>
                                      <w:tab w:val="left" w:pos="3024" w:leader="none"/>
                                      <w:tab w:val="left" w:pos="4032" w:leader="none"/>
                                      <w:tab w:val="left" w:pos="5040" w:leader="none"/>
                                      <w:tab w:val="left" w:pos="593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equisiti d’ingresso e selezione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 detenuti saranno individuati come di consueto dall’Amministrazione Penitenzia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Struttura Formativa / sede di svolgimento /  referente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ruttura Formati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: Associazione Culturale Carte Blan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ede di Svolgimento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sa Penale di Volter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Referente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nzia de Fe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501.25pt;mso-wrap-distance-left:7.05pt;mso-wrap-distance-right:7.05pt;mso-wrap-distance-top:0pt;mso-wrap-distance-bottom:0pt;margin-top:0.05pt;mso-position-vertical-relative:text;margin-left:44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601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nominazione progetto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 Pinocchio il percorso inverso - Dalla favola alla realtà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urata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  <w:tab w:val="left" w:pos="2016" w:leader="none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5938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 ore di formazione più 100 ore di stage formativo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N° utenti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  <w:tab w:val="left" w:pos="2016" w:leader="none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5938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 detenuti del Carcere di Volterra</w:t>
                            </w:r>
                          </w:p>
                        </w:tc>
                      </w:tr>
                      <w:tr>
                        <w:trPr>
                          <w:trHeight w:val="338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Obiettivo formativo e certificazione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  <w:tab w:val="left" w:pos="2016" w:leader="none"/>
                                <w:tab w:val="left" w:pos="4032" w:leader="none"/>
                                <w:tab w:val="left" w:pos="5040" w:leader="none"/>
                                <w:tab w:val="left" w:pos="5938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’obiettivo formativo è quello di sviluppare percorsi integrati e migliorare il reinserimento lavorativo dei soggetti svantaggiati, grazie alla creazione di profili professionali di elevato spessore in ambito teatr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  <w:tab w:val="left" w:pos="2016" w:leader="none"/>
                                <w:tab w:val="left" w:pos="4032" w:leader="none"/>
                                <w:tab w:val="left" w:pos="5040" w:leader="none"/>
                                <w:tab w:val="left" w:pos="5938" w:leader="none"/>
                              </w:tabs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i partecipanti viene rilasciato a termine corso un attestato di partecipazione con validità di certificazione riconosciuta di competenza nel rispetto dei profili professionali normati dalla Regione Toscana.</w:t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Modalità di realizzazione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1008" w:leader="none"/>
                                <w:tab w:val="left" w:pos="2016" w:leader="none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5938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l Progetto verrà realizzato attraverso l’attuazione di moduli che prevedono le seguenti attività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2448" w:leader="none"/>
                                <w:tab w:val="left" w:pos="3456" w:leader="none"/>
                                <w:tab w:val="left" w:pos="4464" w:leader="none"/>
                                <w:tab w:val="left" w:pos="5472" w:leader="none"/>
                                <w:tab w:val="left" w:pos="6480" w:leader="none"/>
                                <w:tab w:val="left" w:pos="7378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a messa in scena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2448" w:leader="none"/>
                                <w:tab w:val="left" w:pos="3456" w:leader="none"/>
                                <w:tab w:val="left" w:pos="4464" w:leader="none"/>
                                <w:tab w:val="left" w:pos="5472" w:leader="none"/>
                                <w:tab w:val="left" w:pos="6480" w:leader="none"/>
                                <w:tab w:val="left" w:pos="7378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strutturazion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2448" w:leader="none"/>
                                <w:tab w:val="left" w:pos="3456" w:leader="none"/>
                                <w:tab w:val="left" w:pos="4464" w:leader="none"/>
                                <w:tab w:val="left" w:pos="5472" w:leader="none"/>
                                <w:tab w:val="left" w:pos="6480" w:leader="none"/>
                                <w:tab w:val="left" w:pos="7378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g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2448" w:leader="none"/>
                                <w:tab w:val="left" w:pos="3456" w:leader="none"/>
                                <w:tab w:val="left" w:pos="4464" w:leader="none"/>
                                <w:tab w:val="left" w:pos="5472" w:leader="none"/>
                                <w:tab w:val="left" w:pos="6480" w:leader="none"/>
                                <w:tab w:val="left" w:pos="7378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curezza nei luoghi di lavo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1008" w:leader="none"/>
                                <w:tab w:val="left" w:pos="2016" w:leader="none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5938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Requisiti d’ingresso e selezione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 detenuti saranno individuati come di consueto dall’Amministrazione Penitenziaria.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Struttura Formativa / sede di svolgimento /  referente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ruttura Formati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Associazione Culturale Carte Blan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de di Svolgiment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sa Penale di Volter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eferent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nzia de Fe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134" w:right="127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Book Antiqu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8" w:leader="none"/>
        <w:tab w:val="left" w:pos="2016" w:leader="none"/>
        <w:tab w:val="left" w:pos="4032" w:leader="none"/>
        <w:tab w:val="left" w:pos="5040" w:leader="none"/>
        <w:tab w:val="left" w:pos="5938" w:leader="none"/>
      </w:tabs>
      <w:spacing w:lineRule="exact" w:line="240"/>
      <w:jc w:val="both"/>
      <w:outlineLvl w:val="8"/>
    </w:pPr>
    <w:rPr>
      <w:rFonts w:ascii="Book Antiqua" w:hAnsi="Book Antiqua" w:cs="Book Antiqua"/>
      <w:b/>
      <w:bCs/>
      <w:color w:val="FF000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8647" w:leader="underscore"/>
      </w:tabs>
      <w:jc w:val="both"/>
    </w:pPr>
    <w:rPr>
      <w:i/>
      <w:smallCaps/>
      <w:sz w:val="16"/>
      <w:vertAlign w:val="superscript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3:00Z</dcterms:created>
  <dc:creator>Lorenzoni</dc:creator>
  <dc:description/>
  <dc:language>en-US</dc:language>
  <cp:lastModifiedBy>lr</cp:lastModifiedBy>
  <cp:lastPrinted>2008-10-15T13:38:00Z</cp:lastPrinted>
  <dcterms:modified xsi:type="dcterms:W3CDTF">2010-03-03T11:43:00Z</dcterms:modified>
  <cp:revision>2</cp:revision>
  <dc:subject/>
  <dc:title> </dc:title>
</cp:coreProperties>
</file>